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order #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amaged, not as described, etc.]. I have attached any relevant documentation, including [describe any included documents, such as photos,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Please let me know the next steps in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