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 Manager/Specific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fund for [product/service name] that I purchased on [purchase date] with the order number [orde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[briefly explain the reason for the refund request, e.g., the product was defective, the service was not as described, etc.]. As a loyal customer, I have always appreciated the quality and service provided by [Company Name], which is why this experience has been disappoin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your return policy, I believe I am eligible for a refund under these circumstances. I have attached [mention any relevant documents, such as receipts or correspondence]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ssistance in processing this refund as soon as possible. I appreciate your attention to this matter and look forward to a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