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product/service] that I purchased on [purchase date]. Unfortunately, [brief explanation of the issue, e.g., the product was defective, the service was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understand that I am eligible for a refund in this situation. I have attached [any relevant documents, such as receipts or order confirmation] to assist with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process my refund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