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[specific item/service], which I purchased on [purchase date]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issue, e.g., the item was defective, the service was not as advertised, etc.]. Despite my attempts to [explain any prior attempts to resolve the issue], I have not been able to reach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ntitled to a refund for this purchase. I have attached copies of [mention any relevant documents, e.g., receipt, correspondence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Please let me know if you need any furthe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