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product/service name], which I purchased on [purchase date], under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[briefly explain the reason for the refund request, e.g., the product was defective, or the service did not meet your expectations]. I have attached [any relevant documents, such as receipts, order confirmation, or correspondence related to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resolving it promptly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