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Manager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[Product Name], which I purchased on [Purchase Date], with order number [Order Number]. Unfortunately, upon receiving the product, I discovered that it has a defect that affects its u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defect and any attempts you've made to resolve the issu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py of my receipt and photographs that illustrate the defect. According to your return policy, I am eligible for a full refund for this defectiv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steps I need to follow to complete this refund process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ceipt, Photo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