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Following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specific service or product] that I canceled on [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ation Confirmation Number: [Cancellation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refund policy, I am eligible for a full refund due to the cancellation occurring within the specified timeframe. Unfortunately, I have yet to receive the refund and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fund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