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the [product name] that I purchased on [purchase date] with order number [order number]. Unfortunately, the product did not meet my expectations due to [briefly explain the reason, e.g., it was defective, not as describ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turn policy, I believe I am eligible for a full refund. I have included a copy of my receipt and any necessary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with the return process. I appreciate your assistance and look forward to resolving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