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artial refund for [briefly describe the product/service], which I purchased on [purchase date]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explain the reason for your request, such as issues with the product/service, discrepancies in what was promised, etc.]. As a result, I believe a partial refund of [specify the amount, if possible]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such as receipts, communication record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