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 that I purchased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the refund request, e.g., the product was defective, the service was not delivered, etc.]. According to your refund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include any relevant documents, e.g., receipts, photos of the product, correspondence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