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und for [product/service name] that I purchased on [purchase date]. Unfortunately, [brief explanation of the issue, e.g., it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refund policy, I would like to initiate the return process. My order number is [order number]. Please let me know the next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