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Customer Servic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fund - Order #[Ord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fund for my recent purchase from [Company Name] made on [Purchase Date]. The details of the orde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der Number:**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tem Description:** [Item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chase Amount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 am requesting a refund due to [briefly explain the reason, e.g., the item being defective, not as described, received the wrong item, etc.]. According to your refund policy, I am eligible for a refund within [mention the timeframe, e.g., 30 days] of receiving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ny additional details or evidence, such as photos, receipt copies, and previous correspondence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initiate the refund process at your earliest convenience. Please confirm receipt of this letter and inform me of the next steps I need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