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[insert product/service name], which I purchased on [purchase date] with the order number [insert 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the reason for the refund request, e.g., the product was defective, not as described, service was unsatisfactory, etc.]. According to your return policy, I believe I am eligible for a refund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levant documentation, including [receipts, order confirmation, photographs, etc.]. I would appreciate your prompt attention to this matter and look forward to hearing back from you regarding the next steps in processing my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