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product/service name], purchased on [purchase date], with order number [order number]. Unfortunately, [brief reason for the refund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e.g., receipt, photos] for your reference. According to your refund policy, I believe I am eligible for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