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/service] that I purchased on [purchase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efective, the service was not delivered as promi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your return policy, I have [mention any steps you have taken, e.g., returned the item, contacted support, etc.]. I have attached [any relevant documents, e.g., receipts, order confirmation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