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act on my behalf in requesting a refund for [specify the product/service] purchased on [purchase date], with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fund], I would like to initiate the refund process. I hereby grant [Authorized Person's Name] the authority to handle all necessary communications and documentation required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fund as soon as possible, and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