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briefly describe the product/service] that I purchased on [purchase date],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explain the reason for the refund request, e.g., the product was defective, did not meet expectations, etc.], and I believe a refund is warranted under your return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receipt and any relevant documentation for your reference. I would appreciate it if you could process this request at your earliest convenience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