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Meeting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urgent meeting to discuss [briefly state the purpose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time-sensitive nature of this matter, I would appreciate it if we could schedule a meeting at your earliest convenience. Please let me know your available times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