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be beneficial in [explain the reason why the meeting is important or how it will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possibly schedule a time to meet on [suggest a couple of dates and times]? If these do not work for you, I would be more than happy to accommodate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