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eting to discuss [briefly state the purpose of the meeting]. I believe that a face-to-face discussion would be beneficial for [explain the reason for the meeting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at least two options for dates and times], but I am more than willing to accommodate your schedule. Please let me know your availability, and I would be happy to arrange a conveni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