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nversation regarding this matter would be beneficial for both of us. I am available on [provide two or three options for dates and times], but I am happy to accommodate your schedule if those times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