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meeting with you to discuss [briefly state the purpose of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conversation would be beneficial to [mention any relevant details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we schedule a time to meet at your convenience? I am available [provide two or three options for dates and times], but I am more than willing to accommodate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