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"the upcoming project," "potential collabor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meeting would be beneficial to [mention any relevant reasons or benefits]. I am available on [provide two or three date and time options], but I am more than willing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