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eeting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context or background information here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with you at your earliest convenience. I am available on [provide a few date options and times], but I am more than willing to work around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