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s thinking it would be great to catch up and discuss [specific topics or reasons for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ou be available to meet on [proposed date and time] at [location]? If that doesn't work for you, I'd be happy to find another time that suits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