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briefly state the purpose of the meeting, e.g., a potential collaboration, project updates, etc.]. I believe that a meeting would be beneficial for us to explore [specific topics or points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more than willing to accommodate your schedule if the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red time. I look forward to our conversation and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