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request to schedule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schedule might be busy, and I would be grateful if we could find a convenient time to connect. Please let me know your availability in the coming week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