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eet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a meeting to discuss [briefly state the purpose of the meeting, e.g., project updates, collaboration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Date and Time: [Insert date and tim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[Specify if it's in-person or virtual, and provide the location or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, or feel free to suggest an alternative time that suits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