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, e.g., the upcoming project, partne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for both parties and would allow us to [mention any goals or outcome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meeting at your earliest convenience? I am available on [provide a few options for dates and time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