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in [explain how the meeting will help both parties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