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meeting to discuss [briefly state the purpose or topic of the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als of the proposed meeting are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Goa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Goa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Goa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your insights and expertise would be invaluable for this discussion. I am available on [provide two or three date and time options], but I am more than willing to accommodate your schedule if those do not work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, and I will do my best to coordinate a suitabl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