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meeting with you to discuss [briefly state the purpose of the meeting]. Your insights and expertise would be invaluable, and I believe that a conversation could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we possibly schedule a meeting at your convenience? I am available on [provide a couple of options for dates and times], but I am more than willing to adjust to fit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