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a meeting to discuss [briefly state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next week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