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eting to discuss [briefly state the purpose of the meeting, e.g., potential collaboration, project updates, etc.]. I believe that a meeting would be beneficial for [explain briefly why the meeting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date/time options], but I am more than willing to accommodate your schedule to find a conveni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