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meeting to discuss [briefly state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conversation on this topic could be mutually beneficial, and I would appreciate the opportunity to share ideas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schedule a meeting at your convenience? I am available [suggest two or three dates and times], but I am more than willing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