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Bangladesh visa. My name is [Your Full Name] and I am a [Your Nationality] citizen residing in [Your City/Country]. The purpose of my visit to Bangladesh is [state purpose: tourism, business, visiting family, etc.], and I plan to stay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six months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 (including flight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 at your earliest convenience. I am looking forward to experiencing the rich culture and hospitality of Banglad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appreciat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 ID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