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angladeshi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travel to Bangladesh for [purpose of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ravel from [start date] to [end date] and will be staying at [address of accommodation]. I have attached the necessary documents, including [list of documents, e.g., passport copy, application form, itinerary, proof of accommodation, financi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