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vitation for [Visitor's Name] for B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Staff/Consul Gener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Name], who resides at [Visitor's Address], to visit me in Bangladesh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[explain purpose, e.g., tourism, attending a family event, etc.]. During their stay, [Visitor's Name] will be residing with me at the above address, and I will be responsible for their accommodation and dail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/their] home country after the completion of [his/her/their] visit to Banglad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