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Application for Bangla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visa to Bangladesh. I am [your nationality] and intend to travel to Bangladesh for [purpose of visit, e.g., tourism, business, family visit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in Banglad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[Other supporting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visa application. I am looking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