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gladesh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approval of my visa application for Bangladesh, reference number [Your Visa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Bangladesh from [Start Date] to [End Date] for [purpose of visit, e.g., tourism, business, family visit]. I believe this visit will be a valuable experience, and I am committed to adhering to all local laws and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required documents, including my completed visa application form, passport copy, photographs, travel itinerary, and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my application, as I am eager to explore the rich culture and heritage of Bangladesh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