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isa to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Bangladesh. I plan to travel from [Start Date] to [End Date] for [reason for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in Banglad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/proof of suffici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during my stay in Bangladesh. I appreciate your time and consideration regarding my application, and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