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Request for [Purpose of Vis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[type of visa] for my upcoming trip to Bangladesh scheduled for [dates of trave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my visit is [explain the reason for your visit, e.g., tourism, business, family visit, etc.]. During my stay, I plan to [provide details about your itinerary or activities plan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travel arrangements (flight itinerar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ccommodation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the regulations and requirements set forth by the Bangladesh government during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