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isa sponsorship for [Employee's Name], who has been offered a position as [Job Title] at [Company/Organization Name]. The details of the employment and the sponsorship request are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Duration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Sponso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visa sponsorship, highlighting the skills and qualifications of the employee that are beneficial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ly assistance in this matter, as it is essential for [Employee's Name] to begin working with us as soon as possible. If you need any further information or documentation to support this proces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