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 am writing to you to support my application for a visa to Bangladesh. I have plans to visit [mention purpose, e.g., tourism, family visit, business] and would love to experience the rich culture and hospitality that Bangladesh is known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visit, I intend to [briefly describe your plans, e.g., visit historical sites, attend an event, meet family]. I have arranged to stay at [mention accommodation details] and will ensure that my stay is within the legal bounds of the visa d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any assistance you can provide in facilitating my visa application. Thank you for considering my request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