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Business Development Visa for [Country Name]. My intention is to [briefly state purpose, e.g., explore business opportunities, attend meet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job title/position] at [Your Company Name], where I have [briefly describe your role and experience in business development]. This trip is significant for us as it will enable [briefly explain the importance of the trip for your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please find my supporting documents, including [list key documents like invitation letters, proof of employment, etc.]. I assure you that I will adhere to all regulations during my stay and return to [your country] upon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[Country] business landscape and hope for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