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Visa Application for 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the business visa application of [Applicant's Name], who is [job title] at [Your Company Name], located at [Company Address]. We are a [brief description of your company and its ope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is scheduled to visit [Country] from [start date] to [end date] to [specific business purpose, e.g., attend a conference, meet partners, conduct negotiations]. This visit is essential for our business as it will [explain the significance of the trip, e.g., foster partnerships, explore new marke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[Applicant's Name] will comply with all regulations and return to [his/her home country] upon completion of the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the necessary documents, including [list documents, e.g., itinerary, proof of accommodation, financial stat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Should you require any further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