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Full Name] for a visa to [Destination Country]. I have had the pleasure of working with [Applicant's Name] as [his/her/their] [relationship to applicant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exceptional skills in [specific skills or attributes relevant to visa application], making [him/her/them] an ideal candidate for this opportunity. [Provide examples of achievements or contributions made by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not only meet but exceed the expectations in [Destination Country]. [He/She/They] is a dedicated individual who is committed to [his/her/their]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more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