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sa Invit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who resides at [Visitor's Address], to visit me in [Your City, Country] for [duration of the visit, e.g., 'two weeks'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Visitor, e.g., friend, family member] and currently work as [Your Job Title] at [Your Company/Organization]. During their stay, [Visitor's Name] will be residing with me at my home address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briefly explain the purpose, e.g., 'spend time together, celebrate an occasion, or tour the city']. I assure you that [Visitor's Name] will abide by the laws of [Country] and return to [Visitor's Continent/Country] upon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ar all expenses related to their stay, including travel, accommodation, and any other pers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invitation le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you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verific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