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ountry] for [duration of stay, e.g., two weeks] from [start date] to [end date]. During your visit, we plan to [briefly outline activities, e.g., explore the local culture, visit landmar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host, I will ensure your accommodation and any necessary arrangements are taken care of during your stay. [You may also mention covering expens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your visa application, I have includ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Full Na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Your Date of Birth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Your Passport Numb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Your Relationship to 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Vi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vis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