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with [Company Name] as a [Job Title] since [Start Date]. [He/She/They] is currently working under a [full-time/part-time] contract and is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Type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ervisor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[Brief Description of Job Responsibilities]. [He/She/They] has displayed exceptional skills and commitment in [mention any relevant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[Employee's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